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305002:405 площадью 54,6 кв.м, расположенного по адресу: Кемеровский район, п. Звездный,                                  ул. Цветочная, д. 9, кв. 1, выявлен правообладатель с долей права 1/4 -  Князькова Анна Алексеевна, 01.08.1958 г.р., паспорт гражданина Российской Федерации серия … номер …, выдан Кемеровским РОВД ….. г., зарегистрирована по месту жительства: п. Звездный,                                  ул…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на передачу квартир /домов/ в собственность гражданам от … г., зарегистрированный …. г. Звездным сельским Советом народных депутатов Кемеровского района рег. № 246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27.09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14:00Z</dcterms:created>
  <dc:creator>КУМИ</dc:creator>
  <dc:description/>
  <cp:keywords/>
  <dc:language>en-US</dc:language>
  <cp:lastModifiedBy>Левченко Татьяна Владимировна</cp:lastModifiedBy>
  <cp:lastPrinted>2023-09-27T10:13:00Z</cp:lastPrinted>
  <dcterms:modified xsi:type="dcterms:W3CDTF">2023-09-27T03:14:00Z</dcterms:modified>
  <cp:revision>2</cp:revision>
  <dc:subject/>
  <dc:title/>
</cp:coreProperties>
</file>